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" w:eastAsia="zh-CN" w:bidi="ar-SA"/>
        </w:rPr>
        <w:t>寨上街道办事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 w:eastAsia="zh-CN"/>
        </w:rPr>
        <w:t>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寨上街地处滨海新区北部，下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社区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行政村，常住人口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。目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岁以上老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54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名，其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岁以上老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64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名，分别占全街人口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0.8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.29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是滨海新区老龄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较重的街道之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寨上街始终秉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增进老年人福祉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理念，通过完善工作机制、优化服务设施、丰富文化生活等多措并举，努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造以居家养老为主体、日间照料为辅助、专业养老机构为补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养老体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老年人的生活品质得到了显著提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完善老龄工作机制，夯实服务基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化顶层设计，注重管理横向到边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工作专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书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亲自部署亲自推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业务科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牵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齐抓共管、社会广泛参与的工作格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定期召开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研究解决老龄工作中遇到的困难和问题，确保各项政策落地落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优化网格管理，注重服务纵向到底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缩短服务半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将为老服务网格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细化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引导退休干部、在职党员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志愿者参与其中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加强队伍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定期组织老龄工作业务培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专业素养和服务能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打造适老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，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活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优化基础设施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推进适老化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老旧小区改造为契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休息座椅、健身器材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修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路路灯，安装楼道扶手，增设停车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推进环境美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加强绿植养管、道路扫保、楼道清理，引导垃圾分类，积极打造老年人在社区就可以享受春光满园、推窗见绿、环境整洁、设施齐全的居家养老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障生活便利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引入专业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构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养老服务圈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覆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老年日间照料服务中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拥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床位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活动室，每年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养老活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造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中心食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社区食堂”的分级助餐体系，针对失能、孤寡老人，提供送餐上门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让老年人在家门口就能享受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便捷高效、热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日间照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贴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对接养老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对确需入住专业养老机构的老年人，开通绿色通道，协助办理相关程序，确保老有所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引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年社会参与，丰富文化生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搭建老年活动平台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引导走出家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+N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矩阵，定期举办书法绘画展、文艺演出等各类文体活动，为老年人提供了展示才艺、交流学习、健身强体的平台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鼓励发挥余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张月萍志愿服务队”“海军蓝志愿服务队”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老年志愿服务队，参与社区治理、文明创建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取得多项个人及集体荣誉，老年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奉献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感受到自身价值和社会尊重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泛宣传敬老爱老的典型事迹，在全社会营造了浓厚的敬老爱老氛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开展老年教育活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新理论宣讲，创建“墙根党课”“理响蓟运”等宣讲阵地，坚持宣讲“贴地气”“冒热气”“聚人气”，推动党的创新理论“声”入老年群体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满足兴趣爱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托老年大学，开展书法绘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声乐舞蹈、体育健身、拍照摄影、直播带货等方面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培训，为老年人提供学习新知识、新技能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提升法律意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老年人权益保护宣传活动，通过法律讲座、案例分析等方式，提高老年人的法律意识和维权能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强化敬老为老服务，提升幸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四色”精准服务。根据老年人的风险等级，划分红（两天一问需）、橙（一周一入户）、黄（一月一关爱）、绿（两月一问候）四级关爱服务，送去生活用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节日祝福，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慰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困难帮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让老年人感受到社会的温暖和关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开展医疗保健服务。定期为老年人开展免费体检、健康咨询、义诊等服务，普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养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疾病预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社区全部获评健康促进社区。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急救站，配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电子血压计、血糖仪等医养和急救设备，寨上养老更有“医”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一步，寨上街将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秉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人民为中心的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进一步加大工作力度，创新工作方法，不断提升为老服务水平，努力让每一位老年人都能安享幸福美满的晚年生活，为构建和谐社会、推动老龄事业高质量发展贡献更多力量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kern w:val="0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YM</cp:lastModifiedBy>
  <dcterms:modified xsi:type="dcterms:W3CDTF">2025-06-26T08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AB6CA9434B65A4EBD7281059A565_13</vt:lpwstr>
  </property>
  <property fmtid="{D5CDD505-2E9C-101B-9397-08002B2CF9AE}" pid="3" name="KSOProductBuildVer">
    <vt:lpwstr>2052-12.1.0.21541</vt:lpwstr>
  </property>
</Properties>
</file>